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zum 8. Laichinger  Kür Cup des TSV Laichingen am 15. März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3405</wp:posOffset>
                </wp:positionH>
                <wp:positionV relativeFrom="paragraph">
                  <wp:posOffset>189230</wp:posOffset>
                </wp:positionV>
                <wp:extent cx="1921510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Bitte Anmeldung in Druckbuchstab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ausfü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48.4pt;mso-wrap-distance-left:9.05pt;mso-wrap-distance-right:9.05pt;mso-wrap-distance-top:0pt;mso-wrap-distance-bottom:0pt;margin-top:14.9pt;mso-position-vertical-relative:text;margin-left:5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Bitte Anmeldung in Druckbuchstab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ausfü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946"/>
      </w:tblGrid>
      <w:tr>
        <w:trPr>
          <w:trHeight w:val="441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in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304"/>
        <w:gridCol w:w="1304"/>
        <w:gridCol w:w="1304"/>
        <w:gridCol w:w="1308"/>
        <w:gridCol w:w="1304"/>
        <w:gridCol w:w="1304"/>
        <w:gridCol w:w="1305"/>
        <w:gridCol w:w="1305"/>
      </w:tblGrid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hrga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Bestellen  ___________ zusätzliche Mittagessen ( Preis 3,50 €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enngeld in der Höhe von ________________ wird überwiesen / liegt als Scheck be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enngeld 9,00€ pro Teilnehmer + zusätzliche Essen 3,50€)</w:t>
      </w:r>
    </w:p>
    <w:sectPr>
      <w:type w:val="nextPage"/>
      <w:pgSz w:orient="landscape" w:w="16838" w:h="11906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9:38:00Z</dcterms:created>
  <dc:creator>Markus Merkle</dc:creator>
  <dc:description/>
  <cp:keywords/>
  <dc:language>en-US</dc:language>
  <cp:lastModifiedBy>heike</cp:lastModifiedBy>
  <cp:lastPrinted>2006-05-07T13:26:00Z</cp:lastPrinted>
  <dcterms:modified xsi:type="dcterms:W3CDTF">2009-01-26T15:19:00Z</dcterms:modified>
  <cp:revision>16</cp:revision>
  <dc:subject/>
  <dc:title>Anmeldung zum Volti-Tag beim RFV Ulm-Wiblingen am Sonntag, 26</dc:title>
</cp:coreProperties>
</file>