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4909"/>
        <w:gridCol w:w="265"/>
      </w:tblGrid>
      <w:tr>
        <w:trPr>
          <w:trHeight w:val="510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meldung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WPSV Allroundreiter Cup 2014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chtung: Das ist die Anmeldung zur </w:t>
            </w:r>
            <w:r>
              <w:rPr>
                <w:rFonts w:cs="Arial" w:ascii="Arial" w:hAnsi="Arial"/>
                <w:b/>
                <w:sz w:val="16"/>
                <w:szCs w:val="16"/>
              </w:rPr>
              <w:t>Cup-Wertung</w:t>
            </w:r>
            <w:r>
              <w:rPr>
                <w:rFonts w:cs="Arial" w:ascii="Arial" w:hAnsi="Arial"/>
                <w:sz w:val="16"/>
                <w:szCs w:val="16"/>
              </w:rPr>
              <w:t xml:space="preserve">. Die Anmeldung für die Cup-Wertung ist kostenlos. Die Nennung (mit Nenngebühr) der einzelnen Stationen is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usätzlich</w:t>
            </w:r>
            <w:r>
              <w:rPr>
                <w:rFonts w:cs="Arial" w:ascii="Arial" w:hAnsi="Arial"/>
                <w:sz w:val="16"/>
                <w:szCs w:val="16"/>
              </w:rPr>
              <w:t xml:space="preserve"> bei den jeweiligen Veranstaltern durchzuführen! Siehe Ausschreibung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584"/>
              <w:gridCol w:w="163"/>
            </w:tblGrid>
            <w:tr>
              <w:trPr>
                <w:trHeight w:val="25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iter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r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burtsdatum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ß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hnort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itverein (wenn Mitglied eines Vereins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ferd: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burtsdatum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sse/Zuchtgebiet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n (Vater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s (Mutter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denpass-Nr.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ulpferd im Reitverein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rtungen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h möchte an folgenden Stationen reiten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inzelwertung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gendwertun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eb. nach 01.01.1996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nnschaftswertung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der Mannschaft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nstiges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istungsklasse (wenn vorhanden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haben Sie vom Cup erfahren?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</w:tblGrid>
            <w:tr>
              <w:trPr>
                <w:trHeight w:val="255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tte ankreuzen:  Station  1,   2,   3,   4,   5,   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ulpferdewertun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  <w:b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ch / Wir suche/n noch Teammitglieder für die </w:t>
                    <w:br/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nnschaftswertu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kläru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erkläre dass alle Angaben auf dem Anmeldeformular korrekt sind und erkenne hiermit die Bedingungen der Ausschreibung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Unterschrift: ______________, 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16"/>
          <w:szCs w:val="16"/>
        </w:rPr>
        <w:tab/>
        <w:t>(Bei Minderjährigen Unterschrift des Erziehungsberechtig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ebe Teilnehmer, wir freuen uns alle auf fairen Wettbewerb. Das heißt aber auch, dass bei falschen Angaben automatisch die Disqualifikation des Reiters erfol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achweis liegt bei (Vereinspferde: Equidenpass mit Verein als Besitzer; Privatpferde im Vereinsschulbetrieb: Nachweis über ARAG Sportversicherung; Privatpferde im privaten Schulbetrieb: Versicherungsnachweis über entsprechende Schulpferdeversicherung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tte die Anmeldung möglichst als Word Datei ausfüllen und per eMail senden an:  knisel@wpsv.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3:00Z</dcterms:created>
  <dc:creator>Vogt, Lukas (096)</dc:creator>
  <dc:description/>
  <cp:keywords/>
  <dc:language>en-US</dc:language>
  <cp:lastModifiedBy>USER</cp:lastModifiedBy>
  <cp:lastPrinted>2012-02-23T10:24:00Z</cp:lastPrinted>
  <dcterms:modified xsi:type="dcterms:W3CDTF">2014-02-12T13:16:00Z</dcterms:modified>
  <cp:revision>4</cp:revision>
  <dc:subject/>
  <dc:title>Anmeldung zum</dc:title>
</cp:coreProperties>
</file>