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A n m e l d u n g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hrgang “Trainerassistent im Voltigiersport“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28.10. – 01.11. 2013 in  Ebersbach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rPr/>
      </w:pPr>
      <w:r>
        <w:rPr/>
        <w:t>Bitte mit Schreibmaschine oder in Druckschrift ausfüllen und mit den in der Ausschreibung geforderten Unterlagen zurücksenden an Harald Grimm, Im Grund 6, 89558 Böhmenkir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, Vorname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aße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hnort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4"/>
        </w:rPr>
        <w:t>Telefon</w:t>
        <w:tab/>
      </w:r>
      <w:r>
        <w:rPr>
          <w:rFonts w:cs="Arial" w:ascii="Arial" w:hAnsi="Arial"/>
          <w:color w:val="000000"/>
          <w:sz w:val="24"/>
          <w:u w:val="single"/>
        </w:rPr>
        <w:t>Priva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u w:val="single"/>
        </w:rPr>
        <w:t>Geschäf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u w:val="single"/>
        </w:rPr>
        <w:t>Fax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u w:val="single"/>
        </w:rPr>
        <w:t>E-Mai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burtsdatum und Ort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eruf 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ein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ngierpferd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ch benötige Einstellmöglichkeit fürs Pferd am 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ch benötige Übernachtungsmöglichkeit für mich am 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merkunge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rt, Datum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 w:val="false"/>
          <w:color w:val="000000"/>
          <w:sz w:val="24"/>
        </w:rPr>
        <w:t>Unterschrift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CC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7:00Z</dcterms:created>
  <dc:creator>OEM</dc:creator>
  <dc:description/>
  <cp:keywords/>
  <dc:language>en-US</dc:language>
  <cp:lastModifiedBy>Laptop</cp:lastModifiedBy>
  <cp:lastPrinted>2012-10-31T07:58:00Z</cp:lastPrinted>
  <dcterms:modified xsi:type="dcterms:W3CDTF">2013-06-13T08:40:00Z</dcterms:modified>
  <cp:revision>4</cp:revision>
  <dc:subject/>
  <dc:title>Württembergischer Pferdesportverband</dc:title>
</cp:coreProperties>
</file>