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schreibung für den Voltigiertag des PZRRV Heddesheim am 06.10.200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hmigt unter BW-Nr. 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nstalter:</w:t>
        <w:tab/>
        <w:tab/>
        <w:tab/>
        <w:t>PZRRV Heddesheim</w:t>
        <w:br/>
        <w:t xml:space="preserve">Nennungsschluss: </w:t>
        <w:tab/>
        <w:tab/>
        <w:t>04.09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ung an: </w:t>
        <w:tab/>
        <w:tab/>
        <w:t>Doris Molitor, Goethestrasse 70,   69151 Neckargemü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06223-8638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ierleitung:</w:t>
        <w:tab/>
        <w:tab/>
        <w:t xml:space="preserve">Liane Furche, Nuitstrasse 7, 68542 Heddeshe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: 06203-452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ter: </w:t>
        <w:tab/>
        <w:tab/>
        <w:tab/>
        <w:t>Denise Stein, Cordula Scharr (Richteranwär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ondere Bestimm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enngelder sind der Nennung als Verrechnungsscheck beizufü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e Teilnehmer müssen sich 1 Stunde vor Prüfungsbeginn an der Meldestelle meld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r Veranstalter übernimmt keine Haftu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rtgebühr pro Voltigierer 2,50 Euro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ahl der Voltigierer pro Gruppe bis zu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in Hilfsausbilder darf mit einlaufen, um den Voltigieren Hilfestellung zu geb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Hallen 20 x 4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e Longenführer müssen im Besitz eines Longierabzeichens (DLA) oder eines Longenführerausweises der FN se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ferde und Ponys 6-jährig und äl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unde sind an der leine zu füh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üf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ritt- Galopp Gruppe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rzpflicht im Galopp, (Grundsitz, Knien – daraus Fahne, Liegestütz, Abgang nach außen)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ür (max. 4 min) im Schritt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ritt- Schritt Gruppe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rzpflicht im Schritt, (Grundsitz, Knien – daraus Fahne, Liegestütz, Abgang nach außen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ür (max. 4 min) im Schritt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nnung zum Voltigiertag Heddesheim am 06.10.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in: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enführer:</w:t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fsausbilder:</w:t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rd:</w:t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üfu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r. 1. </w:t>
        <w:tab/>
        <w:tab/>
        <w:t>Schritt – Galopp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. 2. </w:t>
        <w:tab/>
        <w:tab/>
        <w:t>Schritt – Schritt</w:t>
        <w:tab/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ltigier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57:00Z</dcterms:created>
  <dc:creator>Doris Molitor</dc:creator>
  <dc:description/>
  <cp:keywords/>
  <dc:language>en-US</dc:language>
  <cp:lastModifiedBy>Frank Reutter</cp:lastModifiedBy>
  <cp:lastPrinted>2007-07-14T15:13:00Z</cp:lastPrinted>
  <dcterms:modified xsi:type="dcterms:W3CDTF">2007-07-23T21:57:00Z</dcterms:modified>
  <cp:revision>2</cp:revision>
  <dc:subject/>
  <dc:title>Ausschreibung zum Voltigiertag am 25 Mai 2006</dc:title>
</cp:coreProperties>
</file>