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4909"/>
        <w:gridCol w:w="265"/>
      </w:tblGrid>
      <w:tr>
        <w:trPr>
          <w:trHeight w:val="510" w:hRule="atLeast"/>
        </w:trPr>
        <w:tc>
          <w:tcPr>
            <w:tcW w:w="9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nmeldung z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WPSV Allroundreiter Cup 2013</w:t>
            </w:r>
          </w:p>
        </w:tc>
      </w:tr>
      <w:tr>
        <w:trPr>
          <w:trHeight w:val="255" w:hRule="atLeast"/>
        </w:trPr>
        <w:tc>
          <w:tcPr>
            <w:tcW w:w="90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Achtung: Das ist die Anmeldung zur Cup Wertung. Die Nennung der einzelnen Stationen ist zusätzlich bei den jeweiligen Veranstaltern durchzuführen!)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0"/>
              <w:gridCol w:w="584"/>
              <w:gridCol w:w="163"/>
            </w:tblGrid>
            <w:tr>
              <w:trPr>
                <w:trHeight w:val="255" w:hRule="atLeast"/>
              </w:trPr>
              <w:tc>
                <w:tcPr>
                  <w:tcW w:w="3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iter: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me: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orname: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burtsdatum: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raße: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ohnort: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itverein (wenn Mitglied eines Vereins):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ferd: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me: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burtsdatum: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sse/Zuchtgebiet: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on (Vater):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s (Mutter):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quidenpass-Nr.: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chulpferd im Reitverein: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ertungen: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ch möchte an folgenden Stationen reiten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ilnahme an Einzelwertung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eilnahme an Jugendwertung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geb. nach 01.01.1995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ilnahme an Schulpferdewertung*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ilnahme an Mannschaftswertung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ame der Mannschaft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. Mitreiter (Vorname, Name)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. Mitreiter (Vorname, Name)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. Mitreiter (Vorname, Name)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onstiges: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istungsklasse (wenn vorhanden)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ie haben Sie vom Cup erfahren?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60"/>
            </w:tblGrid>
            <w:tr>
              <w:trPr>
                <w:trHeight w:val="255" w:hRule="atLeast"/>
              </w:trPr>
              <w:tc>
                <w:tcPr>
                  <w:tcW w:w="4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itte ankreuzen:  Station  1,   2,   3,   4,   5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kläru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erkläre dass alle Angaben auf dem Anmeldeformular korrekt sind und erkenne hiermit die Bedingungen der Ausschreibung 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, Unterschrif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Bei Minderjährigen Unterschrift des Erziehungsberechtigte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ebe Teilnehmer, wir freuen uns alle auf fairen Wettbewerb. Das heißt aber auch, dass bei falschen Angaben automatisch die Disqualifikation des Reiters erfolg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achweis liegt bei (Vereinspferde: Equidenpass mit Verein als Besitzer; Privatpferde im Vereinsschulbetrieb: Nachweis über ARAG Sportversicherung; Privatpferde im privaten Schulbetrieb: Versicherungsnachweis über entsprechende Schulpferdeversicherung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itte die Anmeldung möglichst als Word Datei ausfüllen und per eMail senden an:  knisel@wpsv.d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8:19:00Z</dcterms:created>
  <dc:creator>Vogt, Lukas (096)</dc:creator>
  <dc:description/>
  <dc:language>en-US</dc:language>
  <cp:lastModifiedBy>Frank Reutter</cp:lastModifiedBy>
  <cp:lastPrinted>2012-02-23T10:24:00Z</cp:lastPrinted>
  <dcterms:modified xsi:type="dcterms:W3CDTF">2013-02-17T18:19:00Z</dcterms:modified>
  <cp:revision>2</cp:revision>
  <dc:subject/>
  <dc:title>Anmeldung zum</dc:title>
</cp:coreProperties>
</file>