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4909"/>
        <w:gridCol w:w="265"/>
      </w:tblGrid>
      <w:tr>
        <w:trPr>
          <w:trHeight w:val="510" w:hRule="atLeast"/>
        </w:trPr>
        <w:tc>
          <w:tcPr>
            <w:tcW w:w="9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nmeldung z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WPSV Allroundreiter Cup 2015</w:t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chtung: Das ist die Anmeldung zur </w:t>
            </w:r>
            <w:r>
              <w:rPr>
                <w:rFonts w:cs="Arial" w:ascii="Arial" w:hAnsi="Arial"/>
                <w:b/>
                <w:sz w:val="16"/>
                <w:szCs w:val="16"/>
              </w:rPr>
              <w:t>Cup-Wertung</w:t>
            </w:r>
            <w:r>
              <w:rPr>
                <w:rFonts w:cs="Arial" w:ascii="Arial" w:hAnsi="Arial"/>
                <w:sz w:val="16"/>
                <w:szCs w:val="16"/>
              </w:rPr>
              <w:t xml:space="preserve">. Die Anmeldung für die Cup-Wertung ist kostenlos. Die Nennung (mit Nenngebühr) der einzelnen Stationen is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zusätzlich</w:t>
            </w:r>
            <w:r>
              <w:rPr>
                <w:rFonts w:cs="Arial" w:ascii="Arial" w:hAnsi="Arial"/>
                <w:sz w:val="16"/>
                <w:szCs w:val="16"/>
              </w:rPr>
              <w:t xml:space="preserve"> bei den jeweiligen Veranstaltern durchzuführen! Siehe Ausschreibunge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  <w:gridCol w:w="584"/>
              <w:gridCol w:w="163"/>
            </w:tblGrid>
            <w:tr>
              <w:trPr>
                <w:trHeight w:val="255" w:hRule="atLeast"/>
              </w:trPr>
              <w:tc>
                <w:tcPr>
                  <w:tcW w:w="3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iter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rname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burtsdatum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aße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hnort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itverein (wenn Mitglied eines Vereins)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ertungen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ch möchte an folgenden Stationen reiten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ilnahme an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inzelwertung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ilnahme an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ugendwertun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geb. nach 01.01.1997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ilnahme an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nnschaftswertung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me der Mannschaft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 Mitreiter (Vorname, Name)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 Mitreiter (Vorname, Name)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 Mitreiter (Vorname, Name)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 Mitreiter (Vorname, Name)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nstiges: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istungsklasse (wenn vorhanden)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e haben Sie vom Cup erfahren?</w:t>
                  </w:r>
                </w:p>
              </w:tc>
              <w:tc>
                <w:tcPr>
                  <w:tcW w:w="7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0"/>
            </w:tblGrid>
            <w:tr>
              <w:trPr>
                <w:trHeight w:val="255" w:hRule="atLeast"/>
              </w:trPr>
              <w:tc>
                <w:tcPr>
                  <w:tcW w:w="4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tte ankreuzen:  Station  1,   2,   3,   4,   5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ilnahme an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Ü40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Schwabenwertung)</w:t>
                    <w:br/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geb. vor 01.01.1976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ch / Wir suche/n noch Teammitglieder für die </w:t>
                    <w:br/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nnschaftswertu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eldung zum Dressurfortbildungslehrgang am 11./12.04.2015 in Sindling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iermit melde ich mich verbindlich zu dem zweitägigen Dressurlehrgang mit Rudi Brügge in Sindlingen 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 Lehrgang kostet incl. Lehrgangsgebühren bei Übernachtung im Einzel-/Doppelzimmer und Vollpension mit einem Pferd 150 € (Unterbringung der Pferde in festen Boxen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klär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erkläre dass alle Angaben auf dem Anmeldeformular korrekt sind und erkenne hiermit die Bedingungen der Ausschreibung 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t, Unterschrift: ______________, 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sz w:val="16"/>
          <w:szCs w:val="16"/>
        </w:rPr>
        <w:tab/>
        <w:t>(Bei Minderjährigen Unterschrift des Erziehungsberechtigt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ebe Teilnehmer, wir freuen uns alle auf fairen Wettbewerb. Das heißt aber auch, dass bei falschen Angaben automatisch die Disqualifikation des Reiters erfolg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tte die Anmeldung möglichst als Word Datei ausfüllen und per eMail senden an:  knisel@wpsv.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3:00Z</dcterms:created>
  <dc:creator>Vogt, Lukas (096)</dc:creator>
  <dc:description/>
  <dc:language>en-US</dc:language>
  <cp:lastModifiedBy>Vogt, Lukas (096)</cp:lastModifiedBy>
  <cp:lastPrinted>2012-02-23T10:24:00Z</cp:lastPrinted>
  <dcterms:modified xsi:type="dcterms:W3CDTF">2015-02-02T18:03:00Z</dcterms:modified>
  <cp:revision>2</cp:revision>
  <dc:subject/>
  <dc:title>Anmeldung zum</dc:title>
</cp:coreProperties>
</file>